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52:00Z</dcterms:created>
  <dc:creator>asada_toshinobu</dc:creator>
  <dc:description/>
  <cp:keywords/>
  <dc:language>en-US</dc:language>
  <cp:lastModifiedBy>Toshinobu</cp:lastModifiedBy>
  <cp:lastPrinted>2013-08-16T10:06:00Z</cp:lastPrinted>
  <dcterms:modified xsi:type="dcterms:W3CDTF">2013-08-26T19:07:00Z</dcterms:modified>
  <cp:revision>11</cp:revision>
  <dc:subject/>
  <dc:title>マイコンを使って電子オルゴールを作ろう</dc:title>
</cp:coreProperties>
</file>